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第四届全国口译大赛哈工大校园选拔赛报名汇总表</w:t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26"/>
        <w:gridCol w:w="851"/>
        <w:gridCol w:w="198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级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孔天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硕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李丹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本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秦佳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本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孙嘉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本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阿布德西库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本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曹诗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本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吴达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哈尔滨工业大学委员会外国语学院</w:t>
      </w:r>
    </w:p>
    <w:p>
      <w:pPr>
        <w:pStyle w:val="Normal"/>
        <w:ind w:right="480" w:firstLine="1008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6:00Z</dcterms:created>
  <dc:creator>Administrator</dc:creator>
  <dc:description/>
  <cp:keywords/>
  <dc:language>en-US</dc:language>
  <cp:lastModifiedBy>F</cp:lastModifiedBy>
  <dcterms:modified xsi:type="dcterms:W3CDTF">2015-03-09T07:13:00Z</dcterms:modified>
  <cp:revision>2</cp:revision>
  <dc:subject/>
  <dc:title>2014“外研社杯”全国英语写作大赛哈工大赛点选拔赛报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