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3261"/>
        <w:gridCol w:w="1559"/>
        <w:gridCol w:w="2410"/>
      </w:tblGrid>
      <w:tr>
        <w:trPr>
          <w:trHeight w:val="585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外国语学院校夏季课程一览表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bookmarkStart w:id="0" w:name="RANGE!A2%3AD22"/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度</w:t>
            </w:r>
            <w:bookmarkEnd w:id="0"/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授课教师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文魔幻影视作品选赏和讨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崔洪国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俄关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选修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冯佩成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俄罗斯总统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利众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短篇小说选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朓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文电影中的中国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顾晓乐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美国文化博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 松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美剧口语实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梅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级口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会平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方历史文化简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Darren Provost 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球化及其影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ichael Wilkinson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澳大利亚土著文学介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nne Brewster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跨文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选修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oanne Pepper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方文化中的启蒙运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Kent Clark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网络信息技术辅助翻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楠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俄罗斯艺术赏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利众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俄罗斯政治体制与政党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冯佩成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澳大利亚电影佳作赏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景艳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方礼仪实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梅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沟通技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秀杰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口译实战训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校任选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春艳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11:00Z</dcterms:created>
  <dc:creator>LENOVO</dc:creator>
  <dc:description/>
  <cp:keywords/>
  <dc:language>en-US</dc:language>
  <cp:lastModifiedBy>LENOVO</cp:lastModifiedBy>
  <dcterms:modified xsi:type="dcterms:W3CDTF">2016-07-30T14:13:00Z</dcterms:modified>
  <cp:revision>2</cp:revision>
  <dc:subject/>
  <dc:title/>
</cp:coreProperties>
</file>